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EL PROFESSION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Consiglio del Collegio degli Agrotecnici </w:t>
      </w:r>
    </w:p>
    <w:p>
      <w:pPr>
        <w:pStyle w:val="Normal"/>
        <w:jc w:val="right"/>
        <w:rPr/>
      </w:pPr>
      <w:r>
        <w:rPr/>
        <w:t xml:space="preserve">ed degli Agrotecnici Laureati                   </w:t>
      </w:r>
    </w:p>
    <w:p>
      <w:pPr>
        <w:pStyle w:val="Normal"/>
        <w:jc w:val="right"/>
        <w:rPr/>
      </w:pPr>
      <w:r>
        <w:rPr/>
        <w:t xml:space="preserve">di SAVONA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Il sottoscritto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/>
        <w:t>nato a ….............................................................................. il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/>
        <w:t>esercente la libera professione di …....................................................................................................... ed iscritto dal........................................... al rispettivo albo professionale con il n. …..........................</w:t>
      </w:r>
    </w:p>
    <w:p>
      <w:pPr>
        <w:pStyle w:val="Normal"/>
        <w:spacing w:lineRule="auto" w:line="480"/>
        <w:jc w:val="left"/>
        <w:rPr/>
      </w:pPr>
      <w:r>
        <w:rPr/>
        <w:t>con studio in............................................................................................. Prov ….................................</w:t>
      </w:r>
    </w:p>
    <w:p>
      <w:pPr>
        <w:pStyle w:val="Normal"/>
        <w:spacing w:lineRule="auto" w:line="480"/>
        <w:jc w:val="left"/>
        <w:rPr/>
      </w:pPr>
      <w:r>
        <w:rPr/>
        <w:t>via...................................................................................... tel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dichiara di ammettere il Signor.............................................................................................................., in possesso del diploma di cui alla legge 5 marzo 1991, n. 91, art. 1, comma 1, a frequentare il proprio studio per lo svolgimento della pratica professional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Dichiara di assumersi la responsabilità professionale di impartire al praticante un adeguata istruzione professionale anche sotto il profilo deontologico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Dichiara di impegnarsi a comunicare ogni evento che incida sulla effettività e regolarità dello svolgimento della pratica e di produrre semestralmente al praticante la dichiarazione attestante la frequenza regolare dello studio e le mansioni svolt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Si comunica che il Signor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/>
        <w:t>ha iniziato il periodo di pratica professionale in data …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/>
        <w:t>e che frequentano lo studio n. …......... praticanti in total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right"/>
        <w:rPr>
          <w:rFonts w:cs="Times New Roman"/>
          <w:i w:val="false"/>
          <w:i w:val="false"/>
          <w:iCs w:val="false"/>
          <w:sz w:val="20"/>
          <w:szCs w:val="20"/>
        </w:rPr>
      </w:pPr>
      <w:r>
        <w:rPr/>
        <w:t xml:space="preserve">(firma)                     </w:t>
      </w:r>
    </w:p>
    <w:p>
      <w:pPr>
        <w:pStyle w:val="Normal"/>
        <w:spacing w:lineRule="auto" w:line="360"/>
        <w:jc w:val="left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I dati saranno trattati aio sensi della normativa italiana ed europea in materia di protezione dei dati (GDPR 679/2016).</w:t>
      </w:r>
    </w:p>
    <w:p>
      <w:pPr>
        <w:pStyle w:val="Normal"/>
        <w:tabs>
          <w:tab w:val="clear" w:pos="709"/>
          <w:tab w:val="left" w:pos="5387" w:leader="none"/>
        </w:tabs>
        <w:jc w:val="left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Titolare del trattamento è: Collegio Provinciale degli Agrotecnici e degli Agrotecnici Laureati di Savona; informativa estesa può essere richiesta all'indirizzo savona@agrotecnici.it oppure direttamente presso la sede operativa di Piazza San Bernardino – 17031 - Alben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24:59Z</dcterms:created>
  <dc:creator/>
  <dc:description/>
  <dc:language>en-US</dc:language>
  <cp:lastModifiedBy/>
  <cp:revision>0</cp:revision>
  <dc:subject/>
  <dc:title/>
</cp:coreProperties>
</file>